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начальника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>
          <w:u w:val="single"/>
        </w:rPr>
        <w:t xml:space="preserve">№   </w:t>
      </w:r>
      <w:r>
        <w:rPr>
          <w:u w:val="single"/>
        </w:rPr>
        <w:t>53 от  20.03.2017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айон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адших школьников </w:t>
        <w:br/>
        <w:t>«Учение с увлечением – старт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определяет цели и задачи межрайонной научно-практической конференции младших школьников «Учение с увлечением – старт в науку» (далее – НПК), порядок её организации, проведения, подведения итогов и награждения победителей. НПК младших школьников ориентирована на развитие у детей познавательных способностей, умений и навыков исследовательской деятельности, формирование проектно – ориентированного интелл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ПК является одним из направлений работы с одаренными детьми управления образования администрации Мышкинского МР. Координатор работы – МОУ ДО Дом детского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Цель и задачи </w:t>
      </w:r>
    </w:p>
    <w:p>
      <w:pPr>
        <w:pStyle w:val="Normal"/>
        <w:jc w:val="both"/>
        <w:rPr/>
      </w:pPr>
      <w:r>
        <w:rPr/>
        <w:t>Цель: с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развитие креативности школьников, привлечение их к исследов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выявление и поддержка одаренных и способных детей, стимулирование их к творчеству и экспериментальной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ропаганда лучших достижений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совершенствование психологического и педагогического сопровождения одаренных и способных дет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частник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ПК могут принимать участие обучающиеся 1–4 классов общеобразовательных школ Мышкинского, Брейтовского и Некоузского МР, Угличского МР, Рыбинского МР согласно квоте (на каждой секции максимальное число выступлений – 6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65"/>
        <w:gridCol w:w="1593"/>
        <w:gridCol w:w="1758"/>
        <w:gridCol w:w="1561"/>
        <w:gridCol w:w="1468"/>
      </w:tblGrid>
      <w:tr>
        <w:trPr>
          <w:trHeight w:val="63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к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узский р-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йтовский р-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ичский 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ий МР</w:t>
            </w:r>
          </w:p>
        </w:tc>
      </w:tr>
      <w:tr>
        <w:trPr>
          <w:trHeight w:val="4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работ = выступлений </w:t>
            </w:r>
            <w:r>
              <w:rPr>
                <w:i/>
              </w:rPr>
              <w:t>(количество выступающих по одной работе определяет учитель-руководитель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ое количественное соотношение может изменяться по районам по согласованию с орг. комитетом НПК, но не должно превышать максимальное значение (8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слушателей на НПК могут присутствовать  родители обучающихся и другие представители обще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научно-практической конференци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руководство научно-практической конференцией осуществляет организационный комитет, в состав которого входя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Филимонова О.А.- директор МОУ ДО Дома детского творч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окурова Л.Д.. – зам. директора МОУ ДО Дома детского творче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оцелуева С.В.- методист МОУ ДО Дома детского творч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арасева М.В. – педагог-организатор МОУ ДО Дома детского творч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окорина Е.Н.- заместитель директора по УВР МОУ Мышкинской СОШ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комитет координирует работу по подготовке и проведению научно-практической конференции; формирует состав жюри, который согласуется и утверждается приказом начальника отдела образования после подачи заявок на участие; составляет программу научно-практической конференции, список участников, прото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став жюри не могут входить учителя, ученики которых участвуют в научно-практической конфер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ехнология проведения научно-практическ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НПК предусматривает публичные выступления участников по результатам собственной исследовательской деятельности на предметных секциях, дискуссии и другое.</w:t>
      </w:r>
    </w:p>
    <w:p>
      <w:pPr>
        <w:pStyle w:val="Normal"/>
        <w:rPr/>
      </w:pPr>
      <w:r>
        <w:rPr/>
        <w:t xml:space="preserve">    </w:t>
      </w:r>
      <w:r>
        <w:rPr/>
        <w:t xml:space="preserve">На НПК ведется работа по секциям согласно году обучения обучающихся (секция 1-х классов, секция 2-х классов и т.д.)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гламент выступления участников предусматривает публичную защиту работы (продолжительностью до 10 минут) и дискуссию (продолжительностью до 3 минут). </w:t>
      </w:r>
      <w:r>
        <w:rPr>
          <w:color w:val="000000"/>
        </w:rPr>
        <w:t>Форма представления проектов – авторская. Проекты могут быть представлены в печатной форме, в форме плакатов, макетов, в компьютерном варианте. Но любой проект должен быть содержательным, интересным, наглядны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Style w:val="StrongEmphasis"/>
        </w:rPr>
        <w:t>6. Сроки подачи заявки и проведения НПК</w:t>
      </w:r>
    </w:p>
    <w:p>
      <w:pPr>
        <w:pStyle w:val="Normal"/>
        <w:tabs>
          <w:tab w:val="clear" w:pos="708"/>
          <w:tab w:val="left" w:pos="280" w:leader="none"/>
          <w:tab w:val="left" w:pos="350" w:leader="none"/>
        </w:tabs>
        <w:rPr/>
      </w:pPr>
      <w:r>
        <w:rPr/>
        <w:t xml:space="preserve">    </w:t>
      </w:r>
      <w:r>
        <w:rPr/>
        <w:t xml:space="preserve">НПК младших школьников проводится ежегодно в апреле </w:t>
      </w:r>
      <w:r>
        <w:rPr>
          <w:b/>
          <w:bCs/>
          <w:i/>
          <w:iCs/>
          <w:u w:val="single"/>
        </w:rPr>
        <w:t>(26.04.17г.)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ка и визитка проекта должны быть представлены в оргкомитет (МОУ ДО Дом детского творчества) за 10 дней до конференции </w:t>
      </w:r>
      <w:r>
        <w:rPr>
          <w:b/>
          <w:bCs/>
          <w:i/>
          <w:iCs/>
          <w:u w:val="single"/>
        </w:rPr>
        <w:t>(до 17.04.17г.)</w:t>
      </w:r>
      <w:r>
        <w:rPr/>
        <w:t xml:space="preserve"> по адресу: 152830, Ярославская область, город Мышкин, улица Ананьинская д. 4, либо по электронному адресу: </w:t>
      </w:r>
      <w:r>
        <w:rPr>
          <w:lang w:val="en-US"/>
        </w:rPr>
        <w:t>ddtmysh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/>
          <w:iCs/>
        </w:rPr>
        <w:t xml:space="preserve"> (Приложение 1,2)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</w:t>
      </w:r>
      <w:r>
        <w:rPr>
          <w:iCs/>
        </w:rPr>
        <w:t xml:space="preserve">  </w:t>
      </w:r>
      <w:r>
        <w:rPr>
          <w:iCs/>
        </w:rPr>
        <w:t>Справки по телефону: 8 (48544) 2-11-08 – Филимонова Ольга Александровна, директор МОУ ДО ДД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7. Возврат рабо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Проекты участников НПК младших школьников   направляются в “Банк научно-практической конференции младших школьник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8. Подведение итог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кончании работы предметных секций проводится заседание жюри, на котором выносятся решения о призерах. Работы участников НПК оцениваются в соответствии с критериям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Структура и логика работы,</w:t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остигнута ли цель поекта</w:t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вобода владения материалом, гибкость мышления</w:t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аучность, раскрытие теоретических аспектов</w:t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ладение способами ораторского мастерства</w:t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выводов по теме проекта</w:t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ческая ценность проекта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bCs/>
          <w:sz w:val="22"/>
          <w:szCs w:val="22"/>
        </w:rPr>
      </w:pPr>
      <w:r>
        <w:rPr/>
        <w:t>Умение отвечать на вопросы по теме про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ешения жюри протоколируются и являются окончательны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ники НПК, представившие лучшие работы, награждаются дипломами (1, 2, 3 степен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астники научно-практической конференции получают свидетельство участника и памятный пода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я - руководители участников-призеров получают благодарственные письма управления образования администрации Мышкинского М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</dc:creator>
  <dc:description/>
  <cp:keywords/>
  <dc:language>en-US</dc:language>
  <cp:lastModifiedBy>User</cp:lastModifiedBy>
  <cp:lastPrinted>2017-03-20T16:01:00Z</cp:lastPrinted>
  <dcterms:modified xsi:type="dcterms:W3CDTF">2017-03-21T08:15:00Z</dcterms:modified>
  <cp:revision>4</cp:revision>
  <dc:subject/>
  <dc:title>1</dc:title>
</cp:coreProperties>
</file>